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Impact" w:hAnsi="Impact" w:cs="Impact"/>
          <w:caps/>
          <w:sz w:val="40"/>
        </w:rPr>
      </w:pPr>
      <w:r>
        <w:rPr>
          <w:rFonts w:cs="Impact" w:ascii="Impact" w:hAnsi="Impact"/>
          <w:caps/>
          <w:sz w:val="40"/>
        </w:rPr>
        <w:t>Quando la morte bus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right"/>
        <w:rPr>
          <w:rFonts w:ascii="Verdana" w:hAnsi="Verdana" w:cs="Verdana"/>
          <w:color w:val="0000FF"/>
          <w:sz w:val="32"/>
        </w:rPr>
      </w:pPr>
      <w:r>
        <w:rPr>
          <w:rFonts w:cs="Verdana" w:ascii="Verdana" w:hAnsi="Verdana"/>
          <w:color w:val="0000FF"/>
          <w:sz w:val="32"/>
        </w:rPr>
        <w:t>di Sebastiano Lo Iaco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istretta, martedì 9 dicembre 2008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ndo la morte bussa non c’è che fare. Non c’è che di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Quando la Signora del Niente sopraggiunge, proprio nel giorno della festa della Immacolata Concezione (la donna che disse “si” al Dio vivente, e, nel contempo, dice e ridice il suo “no” al male) ogni commento è foll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gni parola, ahinoi, non è consolazion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l giovane di Mistretta, Giuseppe Provenzale, e la donna di Cefalù, Maria Di Fatta, hanno “intersecato” le loro vite, nel momento culminante della loro fine, in un curvone “maledetto” di quel viadotto di contrada “Colonna”, già tristemente famoso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on sapevano nulla l’uno dell’altra. Come saette, lanciate a caso nel caso, non hanno potuto dire no all’appuntamento con la Signora che bussa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n impatto. Un urto. Uno scontro frontale. Nulla da fare. Nulla da di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 Mistretta, mentre si stava svolgendo la tradizionale processione della Madonna Immacolata, un gelo e un vento glaciale recapitavano per le strade e le case della città la voce di quella morte duplic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orire in città non è la stessa cosa del morire in un paese del sud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a morte non è la stessa neppure negli stessi post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orire a Mistretta non è un “</w:t>
      </w:r>
      <w:r>
        <w:rPr>
          <w:rFonts w:cs="Verdana" w:ascii="Verdana" w:hAnsi="Verdana"/>
          <w:color w:val="0000FF"/>
        </w:rPr>
        <w:t>morire anonimo</w:t>
      </w:r>
      <w:r>
        <w:rPr>
          <w:rFonts w:cs="Verdana" w:ascii="Verdana" w:hAnsi="Verdana"/>
        </w:rPr>
        <w:t>”, come avviene nelle metropoli. Sicché la morte del giovane Provenzale ha scosso di fremiti la gente, la folla in processione, gli abitanti del quartiere San Giovanni, dove abitano i genitori della vittima, un paese intero, in un corale strazio collettiv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on è esagerato dire che le campane a morto, oggi, suoneranno per tutti i circa seimila abitanti della città dei Nebrod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esse campane fredde ci saranno a Cefalù, in contrada Santa Lucia, dove abitava la donna, rimasta schiacciata e poi scaraventata sull’asfalto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ra una violinista. Una cantante che sognava San Remo. Che non suonerà altra musica. Che non canterà più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venzale era un lavoratore onestissimo, un commerciante, un figlio, un padre, un marito, un ragazzo speciale, un gran bravo ragazzo, un amico di tant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ue persone senza volto per chi legge. Due vittime delle strade insicu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ugli “olocausti stradali”, non solo quelli del “sabato sera” e del “post-discoteca”, a Rocca di Caprileone, recentemente, il parroco, don Achille Passalacqua, ha invitato la sua città a pregare, chiedendo sicurezza, attenzione, vigilanza… Le strade insicure non sono solo quelle dell’Anas: ad essere non sicura è già, di per sé, la strada della vita (percorso, sentiero, cammino, forse “</w:t>
      </w:r>
      <w:r>
        <w:rPr>
          <w:rFonts w:cs="Verdana" w:ascii="Verdana" w:hAnsi="Verdana"/>
          <w:i/>
        </w:rPr>
        <w:t>trazzera</w:t>
      </w:r>
      <w:r>
        <w:rPr>
          <w:rFonts w:cs="Verdana" w:ascii="Verdana" w:hAnsi="Verdana"/>
        </w:rPr>
        <w:t>” non carrozzabile con facilità): sicché quando bussa la morte, nel giorno della festa dell’Immacolata Concezione, sembra che non ci siano quasi più preghiere, né quasi più parole, né possibile o umana consolazione per i parenti…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istretta è a lutto. Nella chiesa di Santa Caterina, oggi, ci saranno i funerali. Ci sarà la stessa folla enorme di ieri per la processione della Madonna, la “donna del si” che “schiaccia il serpente”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Quel serpente”, ieri sera, ha stritolato due giovani vite. Non c’è da dire altro: “…liberaci dal male, o Signore”.  Il resto è silenzio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right"/>
        <w:rPr>
          <w:rFonts w:ascii="Tahoma" w:hAnsi="Tahoma" w:cs="Tahoma"/>
          <w:color w:val="0000FF"/>
          <w:sz w:val="32"/>
        </w:rPr>
      </w:pPr>
      <w:r>
        <w:rPr>
          <w:rFonts w:cs="Tahoma" w:ascii="Tahoma" w:hAnsi="Tahoma"/>
          <w:color w:val="0000FF"/>
          <w:sz w:val="32"/>
        </w:rPr>
        <w:t>©sli per Mistrettanews2008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6:04:00Z</dcterms:created>
  <dc:creator>Loiacono</dc:creator>
  <dc:description/>
  <cp:keywords/>
  <dc:language>en-US</dc:language>
  <cp:lastModifiedBy>Loiacono</cp:lastModifiedBy>
  <dcterms:modified xsi:type="dcterms:W3CDTF">2008-12-10T06:39:00Z</dcterms:modified>
  <cp:revision>11</cp:revision>
  <dc:subject/>
  <dc:title>©sli per Mistrettanews2008</dc:title>
</cp:coreProperties>
</file>